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1 – METAS NACIONAIS DO JUDICIÁRIO</w:t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0"/>
        <w:gridCol w:w="5080"/>
        <w:gridCol w:w="1664"/>
      </w:tblGrid>
      <w:tr>
        <w:trPr>
          <w:tblHeader w:val="true"/>
          <w:trHeight w:val="5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AN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META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ESCRIÇÃO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UNIDADE</w:t>
            </w:r>
          </w:p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EXECUTORA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201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Julgar quantidade maior de processos de conhecimento do que os distribuídos em 2013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Julgar, até 31/12/2013, pelo menos, 90%, em 2008, nas Turmas Recursais Estaduais, e no 2º grau da Justiça Estadual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1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Fortalecer a estrutura de controle interno no Tribunal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COI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1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esenvolver, nacionalmente, sistemas efetivos de licitação e contratos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LOG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1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Identificar e julgar, até 31/12/2013, as ações de improbidade administrativa e ações penais relacionadas a crimes contra a administração pública, distribuídas até 31/12/201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1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Realização de parcerias entre o Conselho Nacional de Justiça, os Tribunais de Justiça, os Tribunais Federais, os Tribunais Regionais Eleitorais e os Tribunais de Contas, para aperfeiçoamento e alimentação do Cadastro Nacional de Condenações Cíveis por ato de improbidade administrativa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20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Julgar todos os processos de conhecimento distribuídos (em 1º grau, 2º grau e tribunais superiores) até 31/12/2006 e, quanto aos processos trabalhistas, eleitorais, militares e da competência do tribunal do Júri, até 31/12/2007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Reduzir em pelo menos 10% o acervo de processos na fase de cumprimento ou de execução e, em 20%, o acervo de execuções fiscais (referência: acervo em 31/12/2009)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Lavrar e publicar todos os acórdãos em até 10 dias após a sessão de julgamento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  <w:tr>
        <w:trPr>
          <w:trHeight w:val="5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Realizar, por meio eletrônico, 90% das comunicações oficiais entre os órgãos do Poder Judiciário, inclusive cartas precatórias e de ordem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TEC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200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Identificar os processos judiciais mais antigos e adotar medidas concretas para o julgamento de todos os distribuídos até 31.12.2005 (em 1º, 2º grau ou tribunais superiores)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</w:tbl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2 – METAS NACIONAIS DA ENASP – ESTRATÉGIA NACIONAL DE JUSTIÇA E SEGURANÇA PÚBLICA DO MINISTÉRIO DA JUSTIÇA (2011)</w:t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49"/>
        <w:gridCol w:w="4924"/>
        <w:gridCol w:w="1745"/>
      </w:tblGrid>
      <w:tr>
        <w:trPr>
          <w:tblHeader w:val="true"/>
          <w:trHeight w:val="5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ANO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META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ESCRIÇÃO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UNIDADE</w:t>
            </w:r>
          </w:p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EXECUTORA</w:t>
            </w:r>
          </w:p>
        </w:tc>
      </w:tr>
      <w:tr>
        <w:trPr>
          <w:trHeight w:val="57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20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3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Alcançar a pronúncia em todas as ações penais por crimes de homicídio ajuizadas até 31 de dezembro de 200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DGJUR</w:t>
            </w:r>
          </w:p>
        </w:tc>
      </w:tr>
      <w:tr>
        <w:trPr>
          <w:trHeight w:val="57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3"/>
                <w:lang w:eastAsia="en-US"/>
              </w:rPr>
            </w:pPr>
            <w:r>
              <w:rPr>
                <w:rFonts w:cs="Arial"/>
                <w:b/>
                <w:bCs/>
                <w:szCs w:val="13"/>
                <w:lang w:eastAsia="en-US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4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>Julgar as ações penais relativas a homicídio doloso distribuídas até 31 de dezembro de 200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  <w:lang w:eastAsia="en-US"/>
              </w:rPr>
            </w:pPr>
            <w:r>
              <w:rPr>
                <w:rFonts w:cs="Arial"/>
                <w:szCs w:val="13"/>
                <w:lang w:eastAsia="en-US"/>
              </w:rPr>
              <w:t xml:space="preserve">DGJU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0:00Z</dcterms:created>
  <dc:creator>PJERJ</dc:creator>
  <dc:description/>
  <cp:keywords/>
  <dc:language>en-US</dc:language>
  <cp:lastModifiedBy>PJERJ</cp:lastModifiedBy>
  <dcterms:modified xsi:type="dcterms:W3CDTF">2013-01-18T14:00:00Z</dcterms:modified>
  <cp:revision>2</cp:revision>
  <dc:subject/>
  <dc:title>ANEXO 1 – METAS NACIONAIS DO JUDICIÁRIO</dc:title>
</cp:coreProperties>
</file>